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100" w:after="100"/>
        <w:jc w:val="center"/>
        <w:rPr>
          <w:rFonts w:ascii="Arial" w:hAnsi="Arial" w:cs="Arial"/>
          <w:sz w:val="14"/>
          <w:lang w:val="de-DE"/>
        </w:rPr>
      </w:pPr>
      <w:r>
        <w:rPr>
          <w:rFonts w:cs="Arial" w:ascii="Arial" w:hAnsi="Arial"/>
          <w:sz w:val="14"/>
          <w:lang w:val="de-DE"/>
        </w:rPr>
        <w:t>Die Erben von Hoax</w:t>
      </w:r>
    </w:p>
    <w:p>
      <w:pPr>
        <w:pStyle w:val="TextBody"/>
        <w:rPr/>
      </w:pPr>
      <w:r>
        <w:rPr>
          <w:sz w:val="14"/>
        </w:rPr>
        <w:br/>
      </w:r>
      <w:r>
        <w:rPr>
          <w:b/>
          <w:bCs/>
          <w:sz w:val="14"/>
        </w:rPr>
        <w:t>Bits:</w:t>
        <w:br/>
      </w:r>
    </w:p>
    <w:p>
      <w:pPr>
        <w:pStyle w:val="TextBody"/>
        <w:rPr>
          <w:sz w:val="14"/>
        </w:rPr>
      </w:pPr>
      <w:r>
        <w:rPr>
          <w:sz w:val="14"/>
        </w:rPr>
        <w:t>14 Identity cards with a question mark (2 each of 7 kinds)</w:t>
        <w:br/>
        <w:t>7 Accusation cards with exclamation marks (1 each of 7 kinds)</w:t>
        <w:br/>
        <w:t>8 summary cards</w:t>
        <w:br/>
        <w:t>8 point markers</w:t>
        <w:br/>
        <w:t>60 chips (20 each of wine, gold, and grain)</w:t>
        <w:br/>
        <w:t>1 Coronation card</w:t>
        <w:br/>
        <w:br/>
        <w:t>Glossary:</w:t>
        <w:br/>
      </w:r>
    </w:p>
    <w:p>
      <w:pPr>
        <w:pStyle w:val="TextBody"/>
        <w:rPr/>
      </w:pPr>
      <w:r>
        <w:rPr>
          <w:b/>
          <w:bCs/>
          <w:sz w:val="14"/>
        </w:rPr>
        <w:t xml:space="preserve">Identity </w:t>
      </w:r>
      <w:r>
        <w:rPr>
          <w:sz w:val="14"/>
        </w:rPr>
        <w:t>: Each player receives one identity card per round. He tries to keep this a secret. It should be placed face down before him so that there is no chance of another player viewing it. As there are two identity cards of each type, more than one player could have the same identity.</w:t>
        <w:br/>
        <w:t>If a player is shown to not possess a certain identity, he must cover the spot on the back of his identity card using the backs of one of the commodity chips.</w:t>
        <w:br/>
      </w:r>
    </w:p>
    <w:p>
      <w:pPr>
        <w:pStyle w:val="TextBody"/>
        <w:rPr/>
      </w:pPr>
      <w:r>
        <w:rPr>
          <w:b/>
          <w:bCs/>
          <w:sz w:val="14"/>
        </w:rPr>
        <w:t>Summary card</w:t>
      </w:r>
      <w:r>
        <w:rPr>
          <w:sz w:val="14"/>
        </w:rPr>
        <w:t xml:space="preserve"> : Shows the identities in the game. You also keep track of your Throne points on the right side.</w:t>
        <w:br/>
        <w:t>Reserve: A player collects wine, gold, and grain. The object is to form trios with these. A player’s reserve is always openly visible. Only Trios may be stacked.</w:t>
        <w:br/>
      </w:r>
    </w:p>
    <w:p>
      <w:pPr>
        <w:pStyle w:val="TextBody"/>
        <w:rPr/>
      </w:pPr>
      <w:r>
        <w:rPr>
          <w:b/>
          <w:bCs/>
          <w:sz w:val="14"/>
        </w:rPr>
        <w:t xml:space="preserve">Trio </w:t>
      </w:r>
      <w:r>
        <w:rPr>
          <w:sz w:val="14"/>
        </w:rPr>
        <w:t>: A stack of each of the 3 supplies. Trios are immune to all powers, and may only be spent by the player owning the Trio.</w:t>
        <w:br/>
      </w:r>
    </w:p>
    <w:p>
      <w:pPr>
        <w:pStyle w:val="TextBody"/>
        <w:rPr>
          <w:b/>
          <w:b/>
          <w:bCs/>
          <w:sz w:val="14"/>
        </w:rPr>
      </w:pPr>
      <w:r>
        <w:rPr>
          <w:b/>
          <w:bCs/>
          <w:sz w:val="14"/>
        </w:rPr>
        <w:t>Throne Points : Whoever gets 10 Throne points wins the game.</w:t>
        <w:br/>
        <w:t>The winner of an Accusation 1 Throne point (with an exception-see 3.9) 3 Throne points go to a player who is incorrectly doubted. 3 Points go to a player winning a showdown at the end of a round, and 1 point goes to the loser of a showdown.</w:t>
        <w:br/>
        <w:br/>
        <w:t>1. The Game</w:t>
        <w:br/>
        <w:t>1.1 Object is to become king by reaching 10 Throne points in several game rounds.</w:t>
        <w:br/>
        <w:br/>
        <w:t>1.2 Game Course</w:t>
        <w:br/>
        <w:t>In each round, a player receives an Identity card. Players then take turns. Each player executes on his turn an action. Other players may then execute some sort of reaction to his action. The object of all the actions is usually to collect Trios that can be used to buy information about the other players' Identities.</w:t>
        <w:br/>
        <w:t>Once all actions and reactions are dealt with, it is the next player's turn.</w:t>
        <w:br/>
        <w:br/>
        <w:t>Once a player is forced to reveal his identity, he is out of the round. The round continues until only two players are left (in which case they immediately have a showdown). Identity cards are reshuffled and dealt out and the next round is begun. First player to 10 Throne points wins.</w:t>
        <w:br/>
        <w:br/>
        <w:t>2. Setup:</w:t>
        <w:br/>
        <w:t>1. The Accusation cards and the bank are placed in the center of the table.</w:t>
        <w:br/>
        <w:t>2. Each player takes a Summary card and marks his 0 Throne Points with his token.</w:t>
        <w:br/>
        <w:t>3. Each player receives a random Identity card, which he looks at then places facedown before himself.</w:t>
        <w:br/>
        <w:t xml:space="preserve">4. Each player chooses one identity </w:t>
      </w:r>
      <w:r>
        <w:rPr>
          <w:b/>
          <w:bCs/>
          <w:sz w:val="14"/>
          <w:u w:val="single"/>
        </w:rPr>
        <w:t>NOT on his card</w:t>
      </w:r>
      <w:r>
        <w:rPr>
          <w:b/>
          <w:bCs/>
          <w:sz w:val="14"/>
        </w:rPr>
        <w:t>, and marks that he is not that character by placing a spare supply chip on the back of this card.</w:t>
        <w:br/>
        <w:t>5. Each player takes one supply chip of any type from the bank.</w:t>
        <w:br/>
        <w:br/>
        <w:t>3. Actions</w:t>
        <w:br/>
        <w:t>The player whose turn it is selects one action. This may be a personal (tied to one character) or a general action. Possible actions are shown on the Summary card.</w:t>
        <w:br/>
        <w:br/>
        <w:t xml:space="preserve">When a player chooses a personal action, he assumes the identity of that character, and chooses that action. A player may only choose </w:t>
      </w:r>
      <w:r>
        <w:rPr>
          <w:b/>
          <w:bCs/>
          <w:sz w:val="14"/>
          <w:u w:val="single"/>
        </w:rPr>
        <w:t>from identities that are not covered on the back of his card</w:t>
      </w:r>
      <w:r>
        <w:rPr>
          <w:b/>
          <w:bCs/>
          <w:sz w:val="14"/>
        </w:rPr>
        <w:t>. (The heads on the back of the card are in the same pattern as they are listed on the Summary Card.)</w:t>
        <w:br/>
      </w:r>
    </w:p>
    <w:tbl>
      <w:tblPr>
        <w:tblW w:w="10774" w:type="dxa"/>
        <w:jc w:val="left"/>
        <w:tblInd w:w="-113" w:type="dxa"/>
        <w:tblLayout w:type="fixed"/>
        <w:tblCellMar>
          <w:top w:w="0" w:type="dxa"/>
          <w:left w:w="108" w:type="dxa"/>
          <w:bottom w:w="0" w:type="dxa"/>
          <w:right w:w="108" w:type="dxa"/>
        </w:tblCellMar>
      </w:tblPr>
      <w:tblGrid>
        <w:gridCol w:w="1134"/>
        <w:gridCol w:w="4253"/>
        <w:gridCol w:w="1134"/>
        <w:gridCol w:w="4253"/>
      </w:tblGrid>
      <w:tr>
        <w:trPr>
          <w:trHeight w:val="82"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Personal Actions:</w:t>
            </w:r>
          </w:p>
        </w:tc>
      </w:tr>
      <w:tr>
        <w:trPr>
          <w:trHeight w:val="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3.1 "I am the Baron"</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A: Take 2 gold from the Bank, 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3.5 "I am the Magician"</w:t>
              <w:b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A: Bewitch a player. That player must give the Magician all supply chips that are not in Trios. Magicians are immune.</w:t>
            </w:r>
          </w:p>
        </w:tc>
      </w:tr>
      <w:tr>
        <w:trPr>
          <w:trHeight w:val="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u w:val="single"/>
                <w:lang w:val="en-US"/>
              </w:rPr>
            </w:pPr>
            <w:r>
              <w:rPr>
                <w:b/>
                <w:bCs/>
                <w:sz w:val="14"/>
                <w:u w:val="single"/>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B: Levy taxes. The Baron names a supply, and each player must give him one of that Supply. The Magician is immune, and supplies may not be taxed if they are in a Tri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u w:val="single"/>
              </w:rPr>
            </w:pPr>
            <w:r>
              <w:rPr>
                <w:sz w:val="14"/>
                <w:u w:val="single"/>
              </w:rPr>
            </w:r>
          </w:p>
        </w:tc>
      </w:tr>
      <w:tr>
        <w:trPr>
          <w:trHeight w:val="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3.2 "I am the Monk"</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A: Take 2 wine from the Bank, 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14"/>
                <w:u w:val="single"/>
              </w:rPr>
            </w:pPr>
            <w:r>
              <w:rPr>
                <w:sz w:val="14"/>
                <w:u w:val="single"/>
              </w:rPr>
              <w:t>3.6 "I am the Thief"</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A: Steal 1 or 2 chips. The Thief takes 1 or 2 chips on one type from the reserve of another player. This power MAY dissolve a Trio. There is no defense against the Thief.</w:t>
              <w:br/>
              <w:t>Example: Gaby has 1 Trio and 1 Wine in front of her. Gregor is the thief and steals 2 Wine. This breaks up her Trio, leaving her with 1 Grain and 1 Gold.</w:t>
            </w:r>
          </w:p>
        </w:tc>
      </w:tr>
      <w:tr>
        <w:trPr>
          <w:trHeight w:val="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lang w:val="en-US"/>
              </w:rPr>
            </w:pPr>
            <w:r>
              <w:rPr>
                <w:b/>
                <w:bCs/>
                <w:sz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B: Take up a collecton. Each player (save for Magicians and those with only Trios) must give the Monk 1 Supply chip of any sort (chosen by the player giving the donatio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trHeight w:val="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3.3 "I am the Judge"</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A: Take a barrel of wine from the Bank, 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3.7 "I am the Farmer"</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A: Take two grain from the bank.</w:t>
            </w:r>
          </w:p>
        </w:tc>
      </w:tr>
      <w:tr>
        <w:trPr>
          <w:trHeight w:val="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lang w:val="en-US"/>
              </w:rPr>
            </w:pPr>
            <w:r>
              <w:rPr>
                <w:b/>
                <w:bCs/>
                <w:sz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B: Take a sack of grain from the Ban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trHeight w:val="2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3.4 "I am the Merchant"</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A: Take a pouch of gold from the Ban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trHeight w:val="2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u w:val="single"/>
                <w:lang w:val="en-US"/>
              </w:rPr>
            </w:pPr>
            <w:r>
              <w:rPr>
                <w:b/>
                <w:bCs/>
                <w:sz w:val="14"/>
                <w:u w:val="single"/>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B: Exchange chips with other players or the Bank. He may take his own chips and swap them with chips in the bank or with the free chips of other players. Players who are Magicians or have only Trios are immune. Otherwise, the other players have no say as to which chips get swapp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trHeight w:val="7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General Actions:</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3.8 "I buy information on (player)"</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 xml:space="preserve">This action can be used to spend Trios to buy info about the identities of other players. He </w:t>
            </w:r>
            <w:r>
              <w:rPr>
                <w:b/>
                <w:bCs/>
                <w:sz w:val="14"/>
              </w:rPr>
              <w:t>pays a Trio</w:t>
            </w:r>
            <w:r>
              <w:rPr>
                <w:sz w:val="14"/>
              </w:rPr>
              <w:t xml:space="preserve"> back to the bank and hands the other player the Accusation stack. That player must choose an identity that he is not, and hands it to the player who bought the information.</w:t>
              <w:br/>
              <w:br/>
              <w:t>The player looks at the card secretly, and then mixes it back into the stack.</w:t>
              <w:br/>
              <w:br/>
              <w:t>The player who is revealing information cannot choose one of the identities that he has already been proven not to be. (One that is marked on his card.) The same player may also not be shown the same Accusation card twice.</w:t>
              <w:br/>
              <w:br/>
              <w:t>The player buying information may put in several Trios, in which case that many different cards must be shown.</w:t>
              <w:b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3.9 "I Accuse (player)"</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The player tries to remove another from the round by showing his identity. If he is wrong, however, he drops out of the round.</w:t>
              <w:br/>
              <w:t>The accuser takes the accusation cards, puts the card that he thinks is his target's identity on top of the stack, and hands the stack to his target. The player looks at the card and answers merely "correct" or "wrong."</w:t>
              <w:br/>
              <w:br/>
              <w:t>If the accusation is correct, the Accused is out of the round and the Accuser scores 1 Throne Point and takes the supplies (including Trios) of the Accused.</w:t>
              <w:br/>
              <w:br/>
              <w:t>If the accusation is wrong, the Accuser is out of the round. The Accused gains 1 Throne Point and the supplies of the Accuser.</w:t>
              <w:br/>
              <w:br/>
              <w:t xml:space="preserve">In both cases, the actual </w:t>
            </w:r>
            <w:r>
              <w:rPr>
                <w:b/>
                <w:bCs/>
                <w:sz w:val="14"/>
              </w:rPr>
              <w:t>identity</w:t>
            </w:r>
            <w:r>
              <w:rPr>
                <w:sz w:val="14"/>
              </w:rPr>
              <w:t xml:space="preserve"> of either player </w:t>
            </w:r>
            <w:r>
              <w:rPr>
                <w:b/>
                <w:bCs/>
                <w:sz w:val="14"/>
              </w:rPr>
              <w:t>is not revealed</w:t>
            </w:r>
            <w:r>
              <w:rPr>
                <w:sz w:val="14"/>
              </w:rPr>
              <w:t>. It remains untouched until the end of the round.</w:t>
            </w:r>
          </w:p>
        </w:tc>
      </w:tr>
    </w:tbl>
    <w:p>
      <w:pPr>
        <w:pStyle w:val="TextBody"/>
        <w:rPr/>
      </w:pPr>
      <w:r>
        <w:rPr>
          <w:sz w:val="14"/>
        </w:rPr>
        <w:br/>
      </w:r>
      <w:r>
        <w:rPr>
          <w:b/>
          <w:bCs/>
          <w:sz w:val="14"/>
        </w:rPr>
        <w:t>4. Reactions</w:t>
        <w:br/>
      </w:r>
      <w:r>
        <w:rPr>
          <w:sz w:val="14"/>
        </w:rPr>
        <w:t>When a player performs an action, many characters may choose a reaction which they may perform. All reactions are shown on the Summary card. Actions on the card framed by asterisks (*Questions*) may be avoided by the Magician.</w:t>
        <w:br/>
        <w:t xml:space="preserve">Each player may only choose </w:t>
      </w:r>
      <w:r>
        <w:rPr>
          <w:b/>
          <w:bCs/>
          <w:sz w:val="14"/>
        </w:rPr>
        <w:t xml:space="preserve">one Reaction per player turn </w:t>
      </w:r>
      <w:r>
        <w:rPr/>
        <w:t>(please flip the page).</w:t>
        <w:br/>
      </w:r>
    </w:p>
    <w:tbl>
      <w:tblPr>
        <w:tblW w:w="10774" w:type="dxa"/>
        <w:jc w:val="left"/>
        <w:tblInd w:w="-113" w:type="dxa"/>
        <w:tblLayout w:type="fixed"/>
        <w:tblCellMar>
          <w:top w:w="0" w:type="dxa"/>
          <w:left w:w="108" w:type="dxa"/>
          <w:bottom w:w="0" w:type="dxa"/>
          <w:right w:w="108" w:type="dxa"/>
        </w:tblCellMar>
      </w:tblPr>
      <w:tblGrid>
        <w:gridCol w:w="1134"/>
        <w:gridCol w:w="4253"/>
        <w:gridCol w:w="1134"/>
        <w:gridCol w:w="4253"/>
      </w:tblGrid>
      <w:tr>
        <w:trPr>
          <w:trHeight w:val="82"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Reactions</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4.1 "As the Baron, I declare this action illegal"</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With this, the Baron declares an action Illegal, allowing for a Judgment. The action, however, is not taken back.</w:t>
              <w:br/>
              <w:t>Comments:</w:t>
              <w:br/>
              <w:t>1. No Reaction may be declared illegal.</w:t>
              <w:br/>
              <w:t>2. One cannot declare their own action illegal.</w:t>
              <w:br/>
              <w:t>3. The same action may be declared illegal by several bar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4.4 "As Magician, I am immune"</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The player is protected from a baron's taxations, from collection of the Monk, from the Judge's fines, trades of a Merchant, and being Bewitched by another Magician.</w:t>
              <w:br/>
              <w:br/>
              <w:t>[Translator's Comment]</w:t>
              <w:br/>
              <w:t>(We always played in the original that a player who claims to be the Magician as a reaction may not be the Judge, Baron, or Monk. The rules here do not mention this. )</w:t>
              <w:br/>
              <w:br/>
            </w:r>
            <w:r>
              <w:rPr>
                <w:i/>
                <w:iCs/>
                <w:sz w:val="14"/>
              </w:rPr>
              <w:t>Example 3: Petra decides to be the Magician and pays nothing.</w:t>
              <w:br/>
            </w:r>
          </w:p>
        </w:tc>
      </w:tr>
      <w:tr>
        <w:trPr>
          <w:trHeight w:val="66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4.2 "As the Judge, I condemn you to a payment of (</w:t>
            </w:r>
            <w:r>
              <w:rPr>
                <w:b/>
                <w:bCs/>
                <w:sz w:val="14"/>
                <w:u w:val="single"/>
              </w:rPr>
              <w:t>one or two</w:t>
            </w:r>
            <w:r>
              <w:rPr>
                <w:sz w:val="14"/>
                <w:u w:val="single"/>
              </w:rPr>
              <w:t>) (a type of Supply chip)"</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The player must pay the listed penalty to the Judge. If two chips are mentioned, the second chip is paid to the Baron that has called the action as illegal. Trios are safe against the penalty, and the Magician is safe from penalty.</w:t>
              <w:br/>
              <w:br/>
              <w:t>Comments:</w:t>
              <w:br/>
              <w:t>1. One cannot condemn himself.</w:t>
              <w:br/>
              <w:t>2. Someone who has declared himself a baron may not condemn another.</w:t>
              <w:br/>
              <w:t>3. The judge may never set a penalty that cannot be paid by the guilty.</w:t>
              <w:br/>
              <w:t>4. The guilty may be condemned by several judges. But he only pays one fine to the judge of his choice.</w:t>
              <w:br/>
              <w:t>5. If multiple Barons declared the action guilty, the Judge chooses which Baron to share the fine with.</w:t>
              <w:br/>
              <w:br/>
            </w:r>
            <w:r>
              <w:rPr>
                <w:i/>
                <w:iCs/>
                <w:sz w:val="14"/>
              </w:rPr>
              <w:t>Example: Petra (as Farmer) takes 2 grain. Gregor (as Baron) declares the action illegal. Christian (as Judge) orders Petra to pay a fine of 2 grain. Tom (as Judge) condemns Petra to pay 1 Wine. Petra now has the choice of paying 2 grain, 1 wine, or declaring himself a Magician. If Christian receives 2 grain, he must give one of them to Gregor as the Baron's part of the fine.</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14"/>
                <w:u w:val="single"/>
              </w:rPr>
            </w:pPr>
            <w:r>
              <w:rPr>
                <w:sz w:val="14"/>
                <w:u w:val="single"/>
              </w:rPr>
              <w:t>4.5 "You are not the (identity)"</w:t>
              <w:b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When a player claims to be an identity, any player may express a doubt. The game is immediately halted to determine the outcome of the doubt.</w:t>
              <w:br/>
              <w:br/>
              <w:t xml:space="preserve">Each player in turn votes on whether they think the doubt is correct. If at least </w:t>
            </w:r>
            <w:r>
              <w:rPr>
                <w:b/>
                <w:bCs/>
                <w:sz w:val="14"/>
              </w:rPr>
              <w:t xml:space="preserve">half of the players </w:t>
            </w:r>
            <w:r>
              <w:rPr>
                <w:sz w:val="14"/>
              </w:rPr>
              <w:t>still in the game support the doubt, then continue. If not enough support the doubt, then the doubt ends.</w:t>
              <w:br/>
              <w:br/>
              <w:t>If the doubt is voted in, the Accused must reveal whether or not the doubt was correct.</w:t>
              <w:br/>
              <w:t xml:space="preserve">If the doubt is </w:t>
            </w:r>
            <w:r>
              <w:rPr>
                <w:b/>
                <w:bCs/>
                <w:sz w:val="14"/>
              </w:rPr>
              <w:t>correct</w:t>
            </w:r>
            <w:r>
              <w:rPr>
                <w:sz w:val="14"/>
              </w:rPr>
              <w:t xml:space="preserve">, the Accused </w:t>
            </w:r>
            <w:r>
              <w:rPr>
                <w:b/>
                <w:bCs/>
                <w:sz w:val="14"/>
              </w:rPr>
              <w:t>marks</w:t>
            </w:r>
            <w:r>
              <w:rPr>
                <w:sz w:val="14"/>
              </w:rPr>
              <w:t xml:space="preserve"> his card to indicate that he is not that character, and may </w:t>
            </w:r>
            <w:r>
              <w:rPr>
                <w:b/>
                <w:bCs/>
                <w:sz w:val="14"/>
              </w:rPr>
              <w:t>no longer use that power</w:t>
            </w:r>
            <w:r>
              <w:rPr>
                <w:sz w:val="14"/>
              </w:rPr>
              <w:t>. The action or reaction that caused the doubt is not used.</w:t>
              <w:br/>
              <w:br/>
              <w:t xml:space="preserve">If the doubt was </w:t>
            </w:r>
            <w:r>
              <w:rPr>
                <w:b/>
                <w:bCs/>
                <w:sz w:val="14"/>
              </w:rPr>
              <w:t>wrong</w:t>
            </w:r>
            <w:r>
              <w:rPr>
                <w:sz w:val="14"/>
              </w:rPr>
              <w:t xml:space="preserve">, the Accused </w:t>
            </w:r>
            <w:r>
              <w:rPr>
                <w:b/>
                <w:bCs/>
                <w:sz w:val="14"/>
              </w:rPr>
              <w:t>flips</w:t>
            </w:r>
            <w:r>
              <w:rPr>
                <w:sz w:val="14"/>
              </w:rPr>
              <w:t xml:space="preserve"> his identity card. He is out of the round, but scores </w:t>
            </w:r>
            <w:r>
              <w:rPr>
                <w:b/>
                <w:bCs/>
                <w:sz w:val="14"/>
              </w:rPr>
              <w:t>3 Throne Points</w:t>
            </w:r>
            <w:r>
              <w:rPr>
                <w:sz w:val="14"/>
              </w:rPr>
              <w:t>. The action still happens, however. All of the supply chips of that player are returned to the bank.</w:t>
              <w:br/>
              <w:br/>
              <w:t>[Translator’s Note: Our house rule was that if you had been doubted to be one identity, you did not get to claim to be a different identity as a reaction in the same turn. The only time you could claim a second identity is on your turn if your initial action is doubted.]</w:t>
              <w:br/>
              <w:br/>
            </w:r>
            <w:r>
              <w:rPr>
                <w:i/>
                <w:iCs/>
                <w:sz w:val="14"/>
              </w:rPr>
              <w:t>Example 4:</w:t>
              <w:br/>
              <w:t>Christian looks at Petra and says "You are not the Magician!" Sylvia and Tom support the doubt in the vote. Since 3 of 6 players believe the doubt. Petra is not the Magician, and places a chip on her Identity card.</w:t>
              <w:br/>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u w:val="single"/>
              </w:rPr>
              <w:t>4.3 "As Monk I grant a reprieve for a (supply)"</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sz w:val="14"/>
              </w:rPr>
              <w:t>This enables a guilty player condemned by the judge to pay the monk a tithe instead of paying the judge. Trios may be broken up by a tithe, but it is the player's choice to give to the monk.</w:t>
              <w:br/>
              <w:br/>
              <w:t>Comments:</w:t>
              <w:br/>
              <w:t>1. Judges and Barons may not offer a reprieve.</w:t>
              <w:br/>
              <w:t>2. Several players may offer reprieves. The player chooses which reprieve to accept and pays only one.</w:t>
              <w:br/>
              <w:br/>
            </w:r>
            <w:r>
              <w:rPr>
                <w:i/>
                <w:iCs/>
                <w:sz w:val="14"/>
              </w:rPr>
              <w:t>Example 2: Gaby decides to offer a reprieve to Petra for 1 grain. Sylvia offers a repreive for 1 wine. Petra now has 5 possibilities: (2 penalties, 2 tithes, or declare the Magicia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bl>
    <w:p>
      <w:pPr>
        <w:pStyle w:val="TextBody"/>
        <w:rPr/>
      </w:pPr>
      <w:r>
        <w:rPr>
          <w:sz w:val="14"/>
        </w:rPr>
        <w:br/>
      </w:r>
      <w:r>
        <w:rPr>
          <w:b/>
          <w:bCs/>
          <w:sz w:val="14"/>
        </w:rPr>
        <w:t>5. End of a Turn</w:t>
        <w:br/>
      </w:r>
      <w:r>
        <w:rPr>
          <w:sz w:val="14"/>
        </w:rPr>
        <w:t>Once all actions and reactions are dealt with, the next player takes his turn.</w:t>
        <w:br/>
        <w:t>As soon as the next player takes his action, reactions are only allowed on the new game turn.</w:t>
        <w:br/>
        <w:t xml:space="preserve"> </w:t>
        <w:br/>
      </w:r>
      <w:r>
        <w:rPr>
          <w:b/>
          <w:bCs/>
          <w:sz w:val="14"/>
        </w:rPr>
        <w:t>6. Trios</w:t>
        <w:br/>
      </w:r>
      <w:r>
        <w:rPr>
          <w:sz w:val="14"/>
        </w:rPr>
        <w:t>As soon as a player has a set of each of the three ingredients, he stacks them to form a Trio. A player may do this immediately after his action so the new Trio is safe from a Penalty.</w:t>
        <w:br/>
        <w:br/>
        <w:t>Example: Christian steals as a Thief 2 grain. He had a gold and a wine already, and so builds one Trio. Thus any judgment against him can only take the leftover grain.</w:t>
        <w:br/>
        <w:br/>
      </w:r>
      <w:r>
        <w:rPr>
          <w:b/>
          <w:bCs/>
          <w:sz w:val="14"/>
        </w:rPr>
        <w:t>7. Showdown</w:t>
        <w:br/>
      </w:r>
      <w:r>
        <w:rPr>
          <w:sz w:val="14"/>
        </w:rPr>
        <w:t xml:space="preserve">At the end of a player turn when only </w:t>
      </w:r>
      <w:r>
        <w:rPr>
          <w:b/>
          <w:bCs/>
          <w:sz w:val="14"/>
        </w:rPr>
        <w:t>two players remain</w:t>
      </w:r>
      <w:r>
        <w:rPr>
          <w:sz w:val="14"/>
        </w:rPr>
        <w:t xml:space="preserve">, there is a showdown. The winner of a showdown gets </w:t>
      </w:r>
      <w:r>
        <w:rPr>
          <w:b/>
          <w:bCs/>
          <w:sz w:val="14"/>
        </w:rPr>
        <w:t>3 Throne Points</w:t>
      </w:r>
      <w:r>
        <w:rPr>
          <w:sz w:val="14"/>
        </w:rPr>
        <w:t xml:space="preserve">, the loser gets </w:t>
      </w:r>
      <w:r>
        <w:rPr>
          <w:b/>
          <w:bCs/>
          <w:sz w:val="14"/>
        </w:rPr>
        <w:t>1 Throne Point</w:t>
      </w:r>
      <w:r>
        <w:rPr>
          <w:sz w:val="14"/>
        </w:rPr>
        <w:t>.</w:t>
        <w:br/>
        <w:br/>
        <w:t>At the start of a showdown, both players cover all of the identities that they have shown to their opponent. If a player buys information during a showdown, then an extra space is covered as usual.</w:t>
        <w:br/>
        <w:br/>
        <w:t>In the showdown, each player takes turns doubting one identity of the other. Or he may make an Accusation. A player who wins the showdown with an Accusation receives 1 extra Throne Point for victory with an Accusation.</w:t>
        <w:br/>
        <w:br/>
      </w:r>
      <w:r>
        <w:rPr>
          <w:b/>
          <w:bCs/>
          <w:sz w:val="14"/>
        </w:rPr>
        <w:t>8. New Game Round</w:t>
        <w:br/>
      </w:r>
      <w:r>
        <w:rPr>
          <w:sz w:val="14"/>
        </w:rPr>
        <w:t>After the Showdown, identity cards are revealed (so that cheaters may be formally executed) then are shuffled. One is dealt anew to each player. All supplies are returned to the bank, and each player takes one Supply chip. The winner of the last showdown starts the new round.</w:t>
        <w:br/>
        <w:br/>
      </w:r>
      <w:r>
        <w:rPr>
          <w:b/>
          <w:bCs/>
          <w:sz w:val="14"/>
        </w:rPr>
        <w:t>9. End</w:t>
        <w:br/>
      </w:r>
      <w:r>
        <w:rPr>
          <w:sz w:val="14"/>
        </w:rPr>
        <w:t xml:space="preserve">As soon as a player reaches </w:t>
      </w:r>
      <w:r>
        <w:rPr>
          <w:b/>
          <w:bCs/>
          <w:sz w:val="14"/>
        </w:rPr>
        <w:t>10 points</w:t>
      </w:r>
      <w:r>
        <w:rPr>
          <w:sz w:val="14"/>
        </w:rPr>
        <w:t xml:space="preserve">, the game ends. If this is in the middle of a round, </w:t>
      </w:r>
      <w:r>
        <w:rPr>
          <w:b/>
          <w:bCs/>
          <w:sz w:val="14"/>
        </w:rPr>
        <w:t>the game ends immediately.</w:t>
      </w:r>
      <w:r>
        <w:rPr>
          <w:sz w:val="14"/>
        </w:rPr>
        <w:br/>
        <w:br/>
        <w:t xml:space="preserve">Comment: You may </w:t>
      </w:r>
      <w:r>
        <w:rPr>
          <w:sz w:val="14"/>
          <w:u w:val="single"/>
        </w:rPr>
        <w:t>not win the game by losing a finale, or being incorrectly accused</w:t>
      </w:r>
      <w:r>
        <w:rPr>
          <w:sz w:val="1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eastAsia="zh-CN" w:bidi="ar-SA"/>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05:00Z</dcterms:created>
  <dc:creator>J-Fr Martinsse</dc:creator>
  <dc:description/>
  <dc:language>en-US</dc:language>
  <cp:lastModifiedBy>J-Fr Martinsse</cp:lastModifiedBy>
  <cp:lastPrinted>2002-10-14T14:33:00Z</cp:lastPrinted>
  <dcterms:modified xsi:type="dcterms:W3CDTF">2002-11-08T10:54:00Z</dcterms:modified>
  <cp:revision>10</cp:revision>
  <dc:subject/>
  <dc:title>Die Erben von Hoax</dc:title>
</cp:coreProperties>
</file>